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9 Yılı HAZİRAN Ayı Toplantısını, 03 HAZİRAN 2019 - PAZARTESİ  günü saat  11.00’da Fatih Mahallesi, Şehremini Sokak, No:1 Büyükçekmece adresinde bulunan Yeni Belediye Hizmet Binası Meclis Toplantı Salonunda </w:t>
      </w:r>
      <w:r>
        <w:rPr>
          <w:b w:val="false"/>
          <w:szCs w:val="24"/>
        </w:rPr>
        <w:t>yapacaktır.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0"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 Belediye Kanunu’nun 21. Maddesi hükümleri gereğince duyurulur.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639" w:leader="none"/>
        </w:tabs>
        <w:ind w:right="127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/>
      </w:pPr>
      <w:r>
        <w:rPr/>
        <w:t>1-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Belediyemiz Destek hizmetleri Müdürlüğü </w:t>
      </w:r>
      <w:r>
        <w:rPr>
          <w:sz w:val="22"/>
          <w:szCs w:val="22"/>
        </w:rPr>
        <w:t>“18 Ay Süreli Sürücüsüz-Akaryakıtsız Araç Kiralama Hizmet Alım İşi</w:t>
      </w:r>
      <w:r>
        <w:rPr>
          <w:b w:val="false"/>
          <w:sz w:val="22"/>
          <w:szCs w:val="22"/>
        </w:rPr>
        <w:t xml:space="preserve">" ve </w:t>
      </w:r>
      <w:r>
        <w:rPr>
          <w:sz w:val="22"/>
          <w:szCs w:val="22"/>
        </w:rPr>
        <w:t>"18 Ay Süreli Sürücüsüz-Akaryakıtsız İş Makinesi ve Araç Kiralama Hizmet Alım İşi"</w:t>
      </w:r>
      <w:r>
        <w:rPr>
          <w:b w:val="false"/>
          <w:sz w:val="22"/>
          <w:szCs w:val="22"/>
        </w:rPr>
        <w:t xml:space="preserve"> ihalelerinin sürekli ve devamlılık arz eden hizmetler oluşu göz önünde bulundurularak, 5393 Sayılı Belediye Kanunu’nun 67. maddesi hükümleri doğrultusunda, </w:t>
      </w:r>
      <w:r>
        <w:rPr>
          <w:sz w:val="22"/>
          <w:szCs w:val="22"/>
        </w:rPr>
        <w:t>01.10.2019 tarihinden itibaren 18 Ay süreyle ihale edilmesi</w:t>
      </w:r>
      <w:r>
        <w:rPr>
          <w:b w:val="false"/>
          <w:sz w:val="22"/>
          <w:szCs w:val="22"/>
        </w:rPr>
        <w:t xml:space="preserve"> hususunun müzakeresi ve karara bağlanması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/>
      </w:pPr>
      <w:r>
        <w:rPr/>
        <w:t>2-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Belediyemiz Destek hizmetleri Müdürlüğü </w:t>
      </w:r>
      <w:r>
        <w:rPr>
          <w:sz w:val="22"/>
          <w:szCs w:val="22"/>
        </w:rPr>
        <w:t>“Öğle Yemeği Hizmet Alım İşi”</w:t>
      </w:r>
      <w:r>
        <w:rPr>
          <w:b w:val="false"/>
          <w:sz w:val="22"/>
          <w:szCs w:val="22"/>
        </w:rPr>
        <w:t xml:space="preserve"> ihalesinin sürekli ve devamlılık arz eden hizmet oluşu göz önünde bulundurularak, 5393 Sayılı Belediye Kanunu’nun 67. maddesi hükümleri doğrultusunda, </w:t>
      </w:r>
      <w:r>
        <w:rPr>
          <w:sz w:val="22"/>
          <w:szCs w:val="22"/>
        </w:rPr>
        <w:t>01.07.2019 tarihinden itibaren 18 Ay süreyle ihale edilmesi</w:t>
      </w:r>
      <w:r>
        <w:rPr>
          <w:b w:val="false"/>
          <w:sz w:val="22"/>
          <w:szCs w:val="22"/>
        </w:rPr>
        <w:t xml:space="preserve"> hususunun müzakeresi ve karara bağlanması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/>
      </w:pPr>
      <w:r>
        <w:rPr>
          <w:szCs w:val="24"/>
        </w:rPr>
        <w:t>3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elediyemiz hizmetlerinde kullanılmak üzere ihtiyaç duyulan, </w:t>
      </w:r>
      <w:r>
        <w:rPr>
          <w:sz w:val="22"/>
          <w:szCs w:val="22"/>
        </w:rPr>
        <w:t>1 Adet Forklift (Yükleyici), 1 Adet Grayder, 1 Adet Lastikli Ekskavatör ile 2 Adet Engelli Aracının</w:t>
      </w:r>
      <w:r>
        <w:rPr>
          <w:b w:val="false"/>
          <w:sz w:val="22"/>
          <w:szCs w:val="22"/>
        </w:rPr>
        <w:t xml:space="preserve"> 237 Sayılı Taşıt Kanunu'nun 10. maddesi gereğince Devlet Malzeme Ofisinden satın alınması hususunun müzakeresi ve karara bağlanması.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/>
      </w:pPr>
      <w:r>
        <w:rPr>
          <w:szCs w:val="24"/>
        </w:rPr>
        <w:t>4-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Çakmaklı Mahallesinde bulunan, 500 m2 yüzölçümlü, 190 Ada 5 Parseldeki 364/500 (364 m2) Belediyemiz hissesinin, 182/500 hissesinin 3194 Sayılı Yasanın 17. Maddesi gereğince, 182/500 hissesinin ise 3194 Sayılı Yasanın Geçici 16. Maddesi gereğince, rayiç bedeli üzerinden, hak sahiplerine doğrudan satılması hususunun müzakeresi ve karara bağlanması.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right="127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9-05-27T14:14:00Z</dcterms:modified>
  <cp:revision>114</cp:revision>
  <dc:subject/>
  <dc:title>T</dc:title>
</cp:coreProperties>
</file>